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ISTRO DE IMÓVEIS E HIPOTECAS, TÍTULOS E DOCUMENTOS (COM FUNÇÃO DE REGISTRO CIVIL DE PESSOAS JURÍDICAS) DA COMARCA DE RUY BARBOSA/BA</w:t>
      </w:r>
    </w:p>
    <w:p>
      <w:pPr>
        <w:pStyle w:val="SemEspaamento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HECKLIST PARA RETIFICAÇÃO OU INCLUSÃO DE ÁREAS - IMÓVEIS URBANO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before="240" w:after="16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lanta e Memorial Descritivo do imóvel;</w:t>
      </w:r>
    </w:p>
    <w:p>
      <w:pPr>
        <w:pStyle w:val="Normal"/>
        <w:numPr>
          <w:ilvl w:val="0"/>
          <w:numId w:val="1"/>
        </w:numPr>
        <w:spacing w:before="240" w:after="16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nuência do confrontante, podendo ser assinada diretamente na planta (com firma reconhecida);</w:t>
      </w:r>
    </w:p>
    <w:p>
      <w:pPr>
        <w:pStyle w:val="Normal"/>
        <w:numPr>
          <w:ilvl w:val="0"/>
          <w:numId w:val="1"/>
        </w:numPr>
        <w:spacing w:before="240" w:after="16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RT/RRT/TRT do profissional assinada e com firmas reconhecidas do profissional e do contratante;</w:t>
      </w:r>
    </w:p>
    <w:p>
      <w:pPr>
        <w:pStyle w:val="Normal"/>
        <w:numPr>
          <w:ilvl w:val="0"/>
          <w:numId w:val="1"/>
        </w:numPr>
        <w:spacing w:before="240" w:after="16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Requerimento expresso direcionado ao Cartório de Registro de Imóveis solicitando a retificação com firma reconhecida. 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Obs.: A planta e memorial descritivo deverá mencionar as confrontações contendo seguintes informações: 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*</w:t>
        <w:tab/>
        <w:t>CNS e matrícula do imóvel confrontante;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* </w:t>
        <w:tab/>
        <w:t>Inscrição Imobiliária;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* </w:t>
        <w:tab/>
        <w:t>Nome do detentor do imóvel vizinho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16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0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TRATA-SE DE MODELO NÃO É FORMULÁRIO, PODENDO SE ADEQUAR A CADA CA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  <w:lang w:val="en-US" w:eastAsia="en-US"/>
      </w:rPr>
    </w:pPr>
    <w:r>
      <w:rPr>
        <w:rFonts w:cs="Arial" w:ascii="Arial" w:hAnsi="Arial"/>
        <w:b/>
        <w:bCs/>
        <w:color w:val="000000"/>
        <w:sz w:val="26"/>
        <w:szCs w:val="26"/>
        <w:lang w:val="en-US" w:eastAsia="en-US"/>
      </w:rPr>
      <w:drawing>
        <wp:anchor behindDoc="1" distT="0" distB="1270" distL="114935" distR="118745" simplePos="0" locked="0" layoutInCell="0" allowOverlap="1" relativeHeight="2">
          <wp:simplePos x="0" y="0"/>
          <wp:positionH relativeFrom="column">
            <wp:posOffset>1983105</wp:posOffset>
          </wp:positionH>
          <wp:positionV relativeFrom="paragraph">
            <wp:posOffset>-194310</wp:posOffset>
          </wp:positionV>
          <wp:extent cx="2192020" cy="10420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Head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6:00Z</dcterms:created>
  <dc:creator>Estação 01</dc:creator>
  <dc:description/>
  <cp:keywords/>
  <dc:language>en-US</dc:language>
  <cp:lastModifiedBy>Estação 02</cp:lastModifiedBy>
  <cp:lastPrinted>2017-09-11T12:13:00Z</cp:lastPrinted>
  <dcterms:modified xsi:type="dcterms:W3CDTF">2020-10-20T11:40:00Z</dcterms:modified>
  <cp:revision>12</cp:revision>
  <dc:subject/>
  <dc:title/>
</cp:coreProperties>
</file>