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HECKLIST PARA RETIFICAÇÃO OU INCLUSÃO DE ÁREAS - IMÓVEIS RURAI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o imóv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nuência do(s) confrontante(s), podendo ser assinada diretamente na planta (com firma reconhecid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RT assinada e com firmas reconhecidas do profissional e do contrat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querimento expresso direcionado ao Cartório de Registro de Imóveis solicitando a retificação com firma reconheci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CIR e ITR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bs.: A planta e memorial descritivo deverá mencionar as confrontações contendo seguintes informações: 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*</w:t>
        <w:tab/>
        <w:t>CNS e matrícula do imóvel confrontante;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* </w:t>
        <w:tab/>
        <w:t>Denominação do imóvel confrontante;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* </w:t>
        <w:tab/>
        <w:t>Nome do detentor do imóvel vizinho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s2.: Caso o imóvel tenha área superior a 100 (cem) hectares, o georreferenciamento deverá contar com certificação do INCRA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3:00Z</dcterms:created>
  <dc:creator>Estação 01</dc:creator>
  <dc:description/>
  <cp:keywords/>
  <dc:language>en-US</dc:language>
  <cp:lastModifiedBy>Estação 02</cp:lastModifiedBy>
  <cp:lastPrinted>2017-09-11T12:13:00Z</cp:lastPrinted>
  <dcterms:modified xsi:type="dcterms:W3CDTF">2020-10-19T15:53:00Z</dcterms:modified>
  <cp:revision>2</cp:revision>
  <dc:subject/>
  <dc:title/>
</cp:coreProperties>
</file>