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GISTRO DE IMÓVEIS E HIPOTECAS, TÍTULOS E DOCUMENTOS (COM FUNÇÃO DE REGISTRO CIVIL DE PESSOAS JURÍDICAS) DA COMARCA DE RUY BARBOSA/BA</w:t>
      </w:r>
    </w:p>
    <w:p>
      <w:pPr>
        <w:pStyle w:val="SemEspaamento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GISTRO (FUNDAÇÃO) DE PESSOAS JURÍDICA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a de fundação que deve seguir a seguinte ordem cronológic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) vota e aprova a fundação da associação ou organização religios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) vota e aprova a denominaçã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) vota e aprova o estatuto social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) elege os membros da administração descritos no estatuto social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) dá posse aos eleit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associação/organização religiosa deve colher as assinaturas de todos os membros fundadores, administradores, presidente e advogado em todas as folhas da ata nas duas vias , de forma que possamos identificar cada pessoa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ção de membros fundadores com a devida qualificação (nome, nacionalidade, estado civil, profissão, RG com órgão expedidor e estado de emissão, CPF e endereço completo), essa sendo assinada somente pelo presidente em todas as folhas nas duas vias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ção de membros administradores com a devida qualificação (cargo, nome, nacionalidade, estado civil, profissão, RG com órgão expedidor e estado de emissão, CPF e endereço completo), essa sendo assinada somente pelo presidente em todas as folhas nas duas vias. A título de informação administradores são os membros que foram eleitos e empossados na ata para os cargos, descrito no estatuto social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tuto Social em conformidade com o Código Civil Brasileiro de 2002. A associação/organização deve apresentar o estatuto devidamente assinado por todos os membros fundadores e administradores em todas as folhas nas duas vias do estatuto, juntamente com o advogado de forma que possamos identificar cada pessoa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>Requerimento que será preenchido e assinado pelo presidente da associação/organização religiosa, contendo a qualificação completa, o nome da associação/organização religiosa, sede e o que deseja fazer, no caso registro.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before="0" w:after="160"/>
        <w:rPr>
          <w:lang w:eastAsia="pt-BR"/>
        </w:rPr>
      </w:pPr>
      <w:r>
        <w:rPr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0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>TRATA-SE DE MODELO NÃO É FORMULÁRIO, PODENDO SE ADEQUAR A CADA CA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  <w:lang w:val="en-US" w:eastAsia="en-US"/>
      </w:rPr>
    </w:pPr>
    <w:r>
      <w:rPr>
        <w:rFonts w:cs="Arial" w:ascii="Arial" w:hAnsi="Arial"/>
        <w:b/>
        <w:bCs/>
        <w:color w:val="000000"/>
        <w:sz w:val="26"/>
        <w:szCs w:val="26"/>
        <w:lang w:val="en-US" w:eastAsia="en-US"/>
      </w:rPr>
      <w:drawing>
        <wp:anchor behindDoc="1" distT="0" distB="1270" distL="114935" distR="118745" simplePos="0" locked="0" layoutInCell="0" allowOverlap="1" relativeHeight="2">
          <wp:simplePos x="0" y="0"/>
          <wp:positionH relativeFrom="column">
            <wp:posOffset>1983105</wp:posOffset>
          </wp:positionH>
          <wp:positionV relativeFrom="paragraph">
            <wp:posOffset>-194310</wp:posOffset>
          </wp:positionV>
          <wp:extent cx="2192020" cy="104203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  <w:p>
    <w:pPr>
      <w:pStyle w:val="Head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00:00Z</dcterms:created>
  <dc:creator>Estação 01</dc:creator>
  <dc:description/>
  <cp:keywords/>
  <dc:language>en-US</dc:language>
  <cp:lastModifiedBy>Cartório Silva Amaral</cp:lastModifiedBy>
  <cp:lastPrinted>2017-09-11T12:13:00Z</cp:lastPrinted>
  <dcterms:modified xsi:type="dcterms:W3CDTF">2020-10-19T18:01:00Z</dcterms:modified>
  <cp:revision>3</cp:revision>
  <dc:subject/>
  <dc:title/>
</cp:coreProperties>
</file>