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ISTRO DE IMÓVEIS E HIPOTECAS, TÍTULOS E DOCUMENTOS (COM FUNÇÃO DE REGISTRO CIVIL DE PESSOAS JURÍDICAS) DA COMARCA DE RUY BARBOSA/BA</w:t>
      </w:r>
    </w:p>
    <w:p>
      <w:pPr>
        <w:pStyle w:val="SemEspaamen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GEORREFERENCI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 certificação do INCRA de que a poligonal não se sobrepõe a out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CCIR atualizado – quitado (art. 9º, § 5º, do Decreto 4.449/02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ITR dos cinco últimos anos ou CND válida (art. 9º, § 5º, do Decreto 4.449/02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O memorial descritivo em conformidade com o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capítulo 5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do Manual Técnico de Limites e Confrontações do INCRA – 1ª Edição (confrontação contendo denominação, matrícula e CNS do cartório de registro do imóvel confinante) – com firmas reconhecidas (art. 9º, § 5º, do Decreto 4.449/02 e art. 929, II, 2º do CNPSNR/BA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eclaração expressa dos confinantes e com firma reconhecida de que os limites divisórios foram respeitados (art. 9º, § 6º, do Decreto 4.449/02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claração firmada sob pena de responsabilidade civil e criminal, com firma reconhecida, de que não houve alteração das divisas do imóvel registrado e de que foram respeitados os direitos dos confrontantes (art. 9º, § 5º, do Decreto 4.449/02), modelo que poderá ser utilizado na última pág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notação de responsabilidade técn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isponibilizar mídia de CD/DVD com os arquivos em formato editável para o memorial descritivo, e em formato comum para plantas e demais documentos necessári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presentar cópia autenticada ou original da certidão comprobatória de propriedade do anuente confinante e certidão em inteiro teor das matrículas que estão sendo georreferenciadas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s.: 1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Deverá ser apresentada duas (02) vias do memorial descritivo e da planta do imóvel, caso o cliente tenha interesse que a sua via contenha os dados da averbação. Uma via ficará arquivada em cartório e outra via será devolvida ao apresentante.</w:t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s.: 2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– Caso o georreferenciamento tenha sido realizado conforme a 2ª Nota Técnica do Incra (antes do SIGEF), deverá apresentar certificação da poligonal objeto de memorial descritivo de imóvel rural referente a serviço de georreferenciamento conforme 3ª Nota Técnica do INCRA, ou seja, o procedimento deverá ser novamente processado pelo Sistema de Gestão Fundiária – SIGEF (art. 18, § 1º da Instrução Normativa nº 77 do INCRA)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 xml:space="preserve">ILMO. DR. OFICIAL DE REGISTRO DE IMÓVEIS DE RUY BARBOSA/B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b/>
        </w:rPr>
        <w:t>(NOME COMPLETO)</w:t>
      </w:r>
      <w:r>
        <w:rPr/>
        <w:t xml:space="preserve">, brasileiro, (estado civil), (profissão), portador da identidade nº (XXXXXX) SSP/BA, inscrito no CPF/MF nº (XXX.XXX.XXX-XX), residente e domiciliado (endereço), legítimo proprietário do imóvel de matrícula (matrícula do imóvel), vem à presença de V. Sa. requerer o que segu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Tendo em vista que a descrição tabular do referido imóvel não confere com a realidade, requer a retificação de seus dados descritivos, nos termos dos artigos 212 e 213 da Lei nº 6.015/73, criando-se as matrículas que se fizerem necessária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Para tal, faz a juntada de novos trabalhos topográficos e demais documentos probantes para a devida avaliação e decisão., elaborados pelo responsável técnico </w:t>
      </w:r>
      <w:r>
        <w:rPr>
          <w:b/>
        </w:rPr>
        <w:t>(NOME DO PROFISSIONAL)</w:t>
      </w:r>
      <w:r>
        <w:rPr/>
        <w:t>, técnico de agrimensura, CREA/RJ nº XXXXXXXX, com visto CREA/BA nº XXXXX, credenciado no INCRA com o código “XXXX”, portador da identidade (XXXXXXX) SSP/SP, inscrito no CPF/MF nº (XXX.XXX.XXX-XX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>Afirmam que foram respeitados todos os limites e confrontações com os imóveis lindeiros a este imóvel sujeito ao georreferencia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/>
        <w:t xml:space="preserve">Declaram, sob as penas de responsabilidade civil, criminal e administrativa, que todas as informações e dados constantes dos documentos juntados a este requerimento são a expressão da verdad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uy Barbosa, 13 de dezembro de 2017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Nome do proprietário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Nome do profissional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40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RATA-SE DE MODELO NÃO É FORMULÁRIO, PODENDO SE ADEQUAR A CADA CASO</w:t>
    </w:r>
  </w:p>
  <w:p>
    <w:pPr>
      <w:pStyle w:val="Footer"/>
      <w:tabs>
        <w:tab w:val="clear" w:pos="4252"/>
        <w:tab w:val="clear" w:pos="8504"/>
        <w:tab w:val="left" w:pos="70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TRATA-SE DE MODELO NÃO É FORMULÁRIO, PODENDO SE ADEQUAR A CADA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  <w:lang w:val="en-US" w:eastAsia="en-US"/>
      </w:rPr>
    </w:pPr>
    <w:r>
      <w:rPr>
        <w:rFonts w:cs="Arial" w:ascii="Arial" w:hAnsi="Arial"/>
        <w:b/>
        <w:bCs/>
        <w:color w:val="000000"/>
        <w:sz w:val="26"/>
        <w:szCs w:val="26"/>
        <w:lang w:val="en-US" w:eastAsia="en-US"/>
      </w:rPr>
      <w:drawing>
        <wp:anchor behindDoc="1" distT="0" distB="1270" distL="114935" distR="118745" simplePos="0" locked="0" layoutInCell="0" allowOverlap="1" relativeHeight="2">
          <wp:simplePos x="0" y="0"/>
          <wp:positionH relativeFrom="column">
            <wp:posOffset>1983105</wp:posOffset>
          </wp:positionH>
          <wp:positionV relativeFrom="paragraph">
            <wp:posOffset>-194310</wp:posOffset>
          </wp:positionV>
          <wp:extent cx="2192020" cy="10420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  <w:p>
    <w:pPr>
      <w:pStyle w:val="Head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5:00Z</dcterms:created>
  <dc:creator>Estação 01</dc:creator>
  <dc:description/>
  <cp:keywords/>
  <dc:language>en-US</dc:language>
  <cp:lastModifiedBy>Estação 02</cp:lastModifiedBy>
  <cp:lastPrinted>2017-09-11T12:13:00Z</cp:lastPrinted>
  <dcterms:modified xsi:type="dcterms:W3CDTF">2020-10-19T15:23:00Z</dcterms:modified>
  <cp:revision>4</cp:revision>
  <dc:subject/>
  <dc:title/>
</cp:coreProperties>
</file>