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HECKLIST PARA DESMEMBRAMENTO DE IMÓVEL RUR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ta e Memorial Descritivo da área total do imóvel (se houver alteração será necessária a anuência dos confrontantes)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ta e Memorial Descritivo da área desmembrada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lanta e Memorial Descritivo da área remanescente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RT do profissional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CIR/ITR atualizados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AR/CEFIR;</w:t>
      </w:r>
    </w:p>
    <w:p>
      <w:pPr>
        <w:pStyle w:val="Normal"/>
        <w:numPr>
          <w:ilvl w:val="0"/>
          <w:numId w:val="1"/>
        </w:numPr>
        <w:spacing w:before="240" w:after="1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Requerimento expresso direcionado ao Cartório de Registro de Imóveis solicitando o desmembrando contendo assinatura do solicitante com firma reconhecida. 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bs.: Se alguma das áreas, tanto a desmembrada como a remanescente forem menor que 04 (quatro) hectares é necessária autorização do Incra para desmembrar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bs 2.: Se o imóvel original tiver mais de 100 (cem) hectares é necessário ser feito o Georreferenciamento antes. Caso o imóvel já esteja Georreferenciado, o desmembramento tem de ter certificação do Incra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8:00Z</dcterms:created>
  <dc:creator>Estação 01</dc:creator>
  <dc:description/>
  <cp:keywords/>
  <dc:language>en-US</dc:language>
  <cp:lastModifiedBy>Estação 02</cp:lastModifiedBy>
  <cp:lastPrinted>2017-09-11T12:13:00Z</cp:lastPrinted>
  <dcterms:modified xsi:type="dcterms:W3CDTF">2020-10-19T16:00:00Z</dcterms:modified>
  <cp:revision>5</cp:revision>
  <dc:subject/>
  <dc:title/>
</cp:coreProperties>
</file>