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ILMO. DR. OFICIAL DE REGISTRO DE IMÓVEIS DE RUY BARBOSA/B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b/>
        </w:rPr>
        <w:t>(NOME COMPLETO)</w:t>
      </w:r>
      <w:r>
        <w:rPr/>
        <w:t xml:space="preserve">, brasileiro, (estado civil), (profissão), portador da identidade nº (XXXXXX) </w:t>
      </w:r>
      <w:r>
        <w:rPr>
          <w:highlight w:val="yellow"/>
        </w:rPr>
        <w:t>SSP/BA</w:t>
      </w:r>
      <w:r>
        <w:rPr/>
        <w:t xml:space="preserve">, inscrito no CPF/MF nº (XXX.XXX.XXX-XX), residente e domiciliado (endereço), legítimo proprietário do imóvel de matrícula (matrícula do imóvel), vem à presença de V. Sa. requerer o que segu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/>
        <w:t xml:space="preserve">Tendo em vista que a descrição tabular do referido imóvel não confere com a realidade, requer a retificação de seus dados descritivos, nos termos dos artigos 212 e 213 da Lei nº 6.015/73, criando-se as matrículas que se fizerem necessária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/>
        <w:t xml:space="preserve">Para tal, faz a juntada de novos trabalhos topográficos e demais documentos probantes para a devida avaliação e decisão., elaborados pelo responsável técnico </w:t>
      </w:r>
      <w:r>
        <w:rPr>
          <w:b/>
        </w:rPr>
        <w:t>(NOME DO PROFISSIONAL)</w:t>
      </w:r>
      <w:r>
        <w:rPr/>
        <w:t xml:space="preserve">, técnico de agrimensura, </w:t>
      </w:r>
      <w:r>
        <w:rPr>
          <w:highlight w:val="yellow"/>
        </w:rPr>
        <w:t>CREA/RJ nº XXXXXXXX, com visto CREA/BA nº XXXXX, credenciado no INCRA com o código “XXXX”</w:t>
      </w:r>
      <w:r>
        <w:rPr/>
        <w:t xml:space="preserve">, portador da identidade (XXXXXXX) </w:t>
      </w:r>
      <w:r>
        <w:rPr>
          <w:highlight w:val="yellow"/>
        </w:rPr>
        <w:t>SSP/SP</w:t>
      </w:r>
      <w:r>
        <w:rPr/>
        <w:t>, inscrito no CPF/MF nº (XXX.XXX.XXX-XX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/>
        <w:t>Afirmam que foram respeitados todos os limites e confrontações com os imóveis lindeiros a este imóvel sujeito ao georreferenciamen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/>
        <w:t xml:space="preserve">Declaram, sob as penas de responsabilidade civil, criminal e administrativa, que todas as informações e dados constantes dos documentos juntados a este requerimento são a expressão da verdad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Ruy Barbosa, 13 de dezembro de 2017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Nome do proprietário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Nome do profissional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08:00Z</dcterms:created>
  <dc:creator>Pedro Henrique</dc:creator>
  <dc:description/>
  <cp:keywords/>
  <dc:language>en-US</dc:language>
  <cp:lastModifiedBy>Cartório Silva Amaral</cp:lastModifiedBy>
  <cp:lastPrinted>2019-06-10T10:47:00Z</cp:lastPrinted>
  <dcterms:modified xsi:type="dcterms:W3CDTF">2019-06-10T14:05:00Z</dcterms:modified>
  <cp:revision>7</cp:revision>
  <dc:subject/>
  <dc:title/>
</cp:coreProperties>
</file>