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GISTRO DE CÉDULAS DE CRÉDITO (GERAL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Cédula de crédito assinada emitida pelo banco credor (uma via ficará arquivad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querimento com firma reconhecida (modelo que poderá ser utilizado na última página)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bs.: Outros documentos poderão ser exigidos após análise do títul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 OFICIAL DE REGISTRO DE IMÓVEIS DA COMARCA DE RUY BARBOSA, ESTADO DA BAHI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onalidade: (    ) brasileira. (    ) outra: 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civil: 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ão: 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/Órgão expedidor: 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._____._____-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 completo: 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ho através deste requerer o registro da hipoteca e/ou penhor constituído na cédula nº ___________________________, emitida junto ao ______________________________, que segue anexa a este requerimento. Visando a efetivação do(s) registro(s), autoriza a realização de quaisquer averbações que também se façam necessárias.</w:t>
      </w:r>
    </w:p>
    <w:p>
      <w:pPr>
        <w:pStyle w:val="Standard"/>
        <w:spacing w:lineRule="auto" w:line="36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uy Barbosa/BA, ______ de _________________ de 20_____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_____________________________________________________________ </w:t>
      </w:r>
    </w:p>
    <w:p>
      <w:pPr>
        <w:pStyle w:val="Standard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11:00Z</dcterms:created>
  <dc:creator>Estação 01</dc:creator>
  <dc:description/>
  <cp:keywords/>
  <dc:language>en-US</dc:language>
  <cp:lastModifiedBy>Cartório Silva Amaral</cp:lastModifiedBy>
  <cp:lastPrinted>2017-09-11T12:13:00Z</cp:lastPrinted>
  <dcterms:modified xsi:type="dcterms:W3CDTF">2020-10-19T18:11:00Z</dcterms:modified>
  <cp:revision>2</cp:revision>
  <dc:subject/>
  <dc:title/>
</cp:coreProperties>
</file>